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oan of [amount] to support [brief description of the purpose, e.g., expansion of operations, purchase of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rm, [Your Company Name], has been in operation since [year] and has achieved [brief overview of achievements, growth, or other relevant details]. Despite our success, we require additional funding to [provide more detailed reasoning for the loan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is [amount], which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1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2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3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vestment will significantly enhance our capacity and drive profitability, contributing to our continued growth. Attached are [any documents you are including, e.g., financial statements, business plan, etc.] to support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request further and explore potential financing arrangements. Please let us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