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oan for my business, [Your Business Name], which is located at [Business Address]. We are seeking a loan amount of [Specify Amount] to [briefly state the purpose of the loan, e.g., expand operations, purchase invento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business, including its history, mission, and any notable achievements. Mention the business structure and key personnel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ds from this loan will be utilized for [provide detailed explanation of how you plan to use the funds]. This investment will [explain how it will benefit your business, e.g., increase revenue, create job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ject that this investment will [highlight financial projections or expected outcomes]. Our business has a strong repayment capacity, supported by [brief overview of financial history and current standing, e.g., sales figures, profitab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you will find [list any documents you are including, such as business plan, financial statements, credit report, etc.]. I believe this information will assist in evaluating our loan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the opportunity to discuss this further. Please feel free to contact me at [Your Phone Number] or email me at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