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ending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Application for [Purpose of the Lo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oan of [specific amount] for [explain purpose, e.g., expansion, equipment purchase, working capita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business, including its history, structure, and mission. Elaborate on how the loan will benefit your business and contribute to the local economy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prepared a detailed business plan and financial projections, which I have enclosed for your review. These documents outline our growth strategy and demonstrate our ability to repay the loan in a timely m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discussing this opportunity with you. Please feel free to contact me at [your phone number] or [your email address] to schedul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