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for [Purpos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amount] from [Bank/Financial Institution Name] to support [brief explanation of the purpose, e.g., business expansion, equipment purchase, working capit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loan's purpose and how it will benefit your company. Include any relevant details, such as projected revenue increase, job creation, or market expan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 financial support from [Bank/Financial Institution Name], we can achieve our goals and contribute positively to [mention any relevant community or economic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our business plan, financial statements, and any other documentation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our loan application and look forward to discussing it further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