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rect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irect loan of [loan amount] for [purpose of the loan] to support [brief description of the project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describe your business type, e.g., small business, startup], we have been operating since [year established] and have achieved [mention significant accomplishments or reven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tilized for [specific uses of the funds], which we believe will enable us to [explain how the loan will enhance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losed the necessary documents, including our business plan, financial statements, and any required collateral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oan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