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oan in the amount of [Loan Amount] for [purpose of the loan]. Our company, [Company Name], has been in operation since [Year Established] and has demonstrated consistent growth and stability in ou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s will be utilized for [detailed explanation of how the funds will be used]. We anticipate that this loan will assist us in [explain the expected outcome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our financial statements for the past [number] years, along with our business plan and cash flow projections for the next [number] y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the requested funding, [Company Name] will be positioned to [benefits of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loan application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