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for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in the amount of [Specify Amount] for [specific purpose, e.g., business expansion, equipment purcha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, [Company Name], has been in operation since [Year], and we have achieved significant milestones, including [briefly mention key achievements or statist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from this loan will be utilized for [elaborate on how the funds will be used and the benefits it will bring to the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the necessary documents, including our financial statements, business plan, and credit history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