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loan of [specific amount] for my business, [Your 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usiness, including the type of products or services offered, and any achievements 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oan is to [explain the reason for the loan, e.g., expand operations, purchase inventory, etc.]. This funding will allow us to [describe how the loan will specifically benefit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mention any documents you are enclosing, e.g., business plan, financial statements, tax returns, etc.]. I believe these documents will provide you with a comprehensive view of our business operations and financi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n the Busin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