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cquisi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oan of [amount] for the purpose of [briefly state the purpose, e.g., expanding my business, purchasing equi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business, [Your Business Name], has been operating successfully since [year of establishment] and has shown consistent growth. [Include a brief overview of your business and its financial perform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the funds will allow us to [specific outcome you expect from the loan]. Enclosed, please find all the necessary documents, including our business plan, financial statements, and credit history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this matter further and explore how we can work together. Please feel free to contact me at [your phone number] or [your email address] to schedule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