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urpose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unding for [brief description of the purpose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, highlighting its mission, vision, and achievements. Explain the purpose of the funding request and how it aligns with your company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of [specific amount] to [briefly state what the funds will be used for, e.g., product development, marketing, operational expansion]. This funding will enable us to [explain the benefits and potential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ata, projected outcomes, and supporting documents that emphasize the importance of the funding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will significantly contribute to [company's or project's success]. We are eager to discuss this opportunity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