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nt to Close Lo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nt to close my loan account with [Loan Institution Name], associated with account number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records, the loan has reached its closure requirements, and I would like to initiate the process of closing the account. Please let me know if there are any additional steps I need to complete or any forms that require m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