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loan account with [Bank Name]. The details of the lo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, e.g., Personal Loan, Home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Disbursement: [Disburse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repaid the outstanding balance on the loan, and I kindly request a formal closure and a no dues certificate for my records. Please let me know if there are any additional steps I need to take or documents required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