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with [Loan Account Number/Reference] has been successfully closed as of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an closur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ure Date: [Clos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Payment Amount: [Final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$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payments throughout the loan term and thank you for choosing [Your Company Name]. Should you need any further assistance or have queries regarding future transactions, feel fre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