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Closur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nfirmation of the closure of my loan account with [Bank/Financial Institution Name], bearing the account number [Loan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Closure Date], I have successfully settled all outstanding dues associated with the loan. I would appreciate it if you could provide me with a written confirmation stating that the loan has been closed and that there are no outstanding balances on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receiving the confirm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