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the closure of your loan account with [Lender/Bank Name]. The loan with account number [Loan Account Number] has been successfully paid off as of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inal settlement statement and relevant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Lender/Bank Name] for your financing needs. Should you have any further inquiries or require assistance in the futur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