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loan account with [Bank/Financial Institution Name]. Below are the releva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Disbursement: [Loan Disburs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completed all necessary payments and would like to obtain a loan closure statement confirming that my loan is fully paid off. Please let me know if there are any additional steps I need to take or documentation I need to prov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