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Closur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 or Customer Service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intention to close my loan account with [Bank/Financial Institution Name]. The details of the loa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Account Number: [Your Loan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Type: [Type of Lo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bursement Date: [Date of Loan Disburs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agreement, I have completed all the necessary payments, and I would like to request a formal closure of my loan account. Please provide me with written confirmation of the loan closure, along with any relevant statements or documents pertaining to the closur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Should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