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/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loan account with your institution. Below are the details of my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, e.g., Home Loan, Personal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Loan 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Remaining Balan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ed with the necessary steps to close my loan account. Please provide me with a no-objection certificate and any other relevant documentation confirming the closure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