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Closure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clare the closure of my loan account with your institution. Below are the details of my loan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Typ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an Closur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that I have cleared all the outstanding dues and that there are no remaining obligations associated with the loan. Please provide a closure statement and a no-objection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