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end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ender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Loan Closure Confi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closure of my loan account with [Lender's Institution], bearing the loan number [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Loan Clos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losure: [Date of Clo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Payment Amount: [Final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formal confirmation of the loan closure and ensure that my account reflects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