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closure of my loan account with [Bank/Financial Institution Name] under the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rompt and professional service provided throughout the duration of the loan term. As of [Closure Date], my loan has been paid in full, and I kindly request that you provide a written confirmation of the loan closure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