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loan account with [Bank Name]. The details of the loa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Loan: [Personal Loan/Home Loan/Auto Lo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ll the necessary payments till date, and I believe that the outstanding balance is now cleared. Kindly provide me with a statement confirming that the loan has been closed and that there are no remaining d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complete for the closur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