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/Financial 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Loan Clo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closure of my loan account with [Bank/Financial Institution Name], associated with the loan number [Loan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of [Date], I have completed all necessary payments and wish to confirm that my loan has been fully repaid. I kindly ask you to provide written confirmation of the loan closure and any pertinent documents indicating the loan is settl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additional steps I need to take or if there are any outstanding fees to be addres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appreciate your prompt assistance and look forward to your confi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