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loan account with [Bank/Financial Institution Name]. Below are the details of my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e.g., Home Loan, Personal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Loan Amount: [Origin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aining Balance: [Remain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dues and payments are up to date, and I would appreciate your assistance in processing the closure of my loan account. Please let me know if there are any documents or forms I need to fill out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confirmation of the loan 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