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 or Loan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loan account with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outstanding balance and the required steps for closure. Additionally, I would appreciate a final statement indicating the closure of the loan upon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