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Closure Request for Loan Account Number [Your Loan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closure of my loan account with [Bank/Financial Institution Name], specifically the loan referenc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, e.g., Home Loan, Personal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Loan Amount: [Origin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Disburs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ulfilled all my obligations under the loan agreement, and as of today, [Date], I have made the final payment. Please consider this letter as my formal request for a closure of the lo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request a confirmation of the loan closure along with any necessary documentation, such as a No Objection Certificate (NOC) or loan closure statement, indicating that the loan has been paid in full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