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acation Leave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vacation leave from [start date] to [end date] due to [brief reason for leave, e.g., personal matters, family obligati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absence, I will ensure that all my responsibilities are managed and that my tasks are up to date before I leave. I will also [mention any arrangements made, e.g., delegate tasks to a colleague, be available via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 will consider my request and grant me this time off. 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