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abbatical leave from my position as [Your Position] at [Company/Organization Name] for a duration of [length of time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sabbatical is [briefly explain the purpose, e.g., pursuing further education, conducting research, personal development, or travel]. I believe this experience will enhance my professional skills and ultimately benefi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a smooth transition by [mention any plans for handing over responsibilities or training a colleague]. I am committed to maintaining communication and will be availabl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open to discussing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