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ersona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personal leave from [start date] to [end date]. Due to [brief explanation of the reason for leave, e.g., personal matters, family obligations], I will need this time off to address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ete all my current tasks and ensure a smooth transition of my responsibilities during my absence. [Optional: Mention any arrangements you have made, such as delegating tasks or covering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for your understanding and support regarding this matter. Please let me know if you need any further information or if we can discuss this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