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medical leave of absence from work due to [brief explanation of your medical condition or reason, if comfortable]. I would like to request leave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medical documentation for your reference. During my absence, I will ensure that my responsibilities are managed by [Colleague's Name] and will be available via email for any urgent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