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for Volunt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[start date] to [end date] in order to participate in a volunteering opportunity with [Organization/Project Name] that aligns with my personal values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experience will not only contribute to my community but also enhance my skills in [mention any relevant skills or experiences]. I assure you that I will ensure a smooth transition of my current responsibilities and will be available to assist in any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