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urgent personal work that requires my immediate attention. I kindly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my responsibilities are managed during my absence and will communicate with my team for any urgent matters. I appreciate your understanding and support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