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studies. I am currently enrolled in [mention your course/program name] at [mention the institution's name], and I am required to [briefly explain the reason for your leave, e.g., attend classes, complete a project, sit for ex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. During this time, I assure you that I will take all necessary steps to ensure my responsibilities are managed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in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