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leave from school due to [reason for leave, e.g., illness, a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from [start date] to [end date]. During my absence, I will ensure that I catch up on all missed assignments and les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kind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