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or my child, [Child's Name], who is a student in [Grade/Class]. Due to [reason for leave, e.g., illness, family matter, etc.], we kindly ask for lea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[Child's Name] attending school and will ensure that they catch up on all missed assignments and lessons during their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