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art-time position at [Company's Name] for [duration of leave] due to [brief reason for leave, e.g., personal reason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be away from work starting [start date] and expect to return on [return date]. During my absence, I will ensure that my responsibilities are covered by [mention any arrang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and look forward to returning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