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brief reason for leave, e.g., personal reasons, medical issues, family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ete all my tasks and responsibilities before my departure and will be available for any urgent matters via [email/phone]. I hope to minimize any disruptions to our team's work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