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ternity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aternity leave, beginning on [start date] and continuing until [end date]. As per our company policy, I would like to take [number of weeks] of leave to ensure a smooth transition into mothe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begins and coordinate with my team to cover any urgent matter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I appreciate your understanding and support during this significant tim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