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for M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eave from [start date] to [end date] due to my forthcoming marri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is a significant event in my life, I would appreciate your understanding and support during this time. I will ensure that all my responsibilities are managed, and I will hand over my duties to [Colleague's Name]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