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ave Application for 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internship at [Company's Name] due to [reason for leave, e.g., personal reasons, health issues,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to [end date]. During this period, I will ensure that my responsibilities are covered. [Optional: Briefly explain how you will manage your workload, such as delegating tasks or completing them in ad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regarding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ternship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