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a family function that I need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ll my responsibilities are managed before my leave, and I am willing to assist with any necessary handover to ensure a smooth workflow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