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my preparation for upcoming exami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se exams are crucial for my academic progression, I would greatly appreciate your understanding and support during this period. I assure you that I will make every effort to catch up on any missed assignments or class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