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Due to Berea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the recent passing of [relation, e.g., my grandmother]. This has been a difficult time for my family and me, and I would like to be with them to provide support during this challeng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work and will ensure that my duties are handed over to [colleague's name, if applicable] before my leave. I will also be reachable via [email/phone] for any urgent matt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