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asual leave from [start date] to [end date] due to [brief reason, e.g., personal matter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responsibilities are managed during my absence. [You can add any details about delegation of tasks or coverage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