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urgent leave of absence from work due to [briefly explain the reason, e.g., personal health issues, family emergency]. I hope to start my leave on [start date] and anticipate returning on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role and will ensure that all my responsibilities are managed during my absence. I am happy to assist in the transition and provide any necessary information to my team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understanding and suppor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