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due to [reason for leave, e.g., personal, medical, family issue]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steps to ensure that my responsibilities are managed during my absence, including [briefly explain any arrangements you've made, e.g., delegating tasks, training colleag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, and I am happy to provide any necessary documentation or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