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leave of absence from [start date] to [end date] due to [reason for leave, e.g., personal matters, family emergency, medic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be available to assist with the transition of tasks if necessary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