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my position at [Company's Name] for a period of [duration] starting from [start date] to [end date]. The reason for my request is [briefly explain the reason, e.g., personal, medical, family ma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steps to ensure a smooth transition during my absence, including [mention any arrangements you have made, such as delegating tasks or training a colleague]. I will ensure that all my responsibilities are up to date before my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