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leave of absence from work due to [briefly explain the medical reason, e.g., a health condition, surgery, etc.]. I anticipate that my leave will begin on [start date] and last until [end date] based on my doctor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medical documentation to support my request. Please let me know if you require any further information or if there are forms that I need to complete prior to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that my responsibilities are handed over to [Colleague's Name] to maintain continuity in the workflow. I will also be available for urgent matters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I look forward to your approval of my medical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