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request for a leave of absence from [start date] to [end date] due to [brief reason for leave, e.g., medical reasons, family matters, personal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my responsibilities are managed prior to my departure and will assist in transitioning my workload to colleagues if necessary. I am committed to maintaining communication and will check my email periodically, should any urgent matters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